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Dear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家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!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以下為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林口長庚兒童醫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辦的『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慢飛天使耶誕同歡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桃園縣腦性麻痺協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年都會邀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P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朋友一同共襄盛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有意願的爸爸、媽媽、寶貝們報名參加，活動內容以個人或親子歌唱、親子帶動唱、個人才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樂器、舞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或特殊服裝走秀表演為主，請大家踴躍報名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加表演家庭，每人致贈點心餐盒一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為了安排活動相關事宜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名截止日為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:1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感恩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~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名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慢飛天使耶誕同歡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時間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上午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林口長庚醫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復健大樓第一會議廳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    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桃園縣龜山鄉復興街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號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)</w:t>
      </w:r>
    </w:p>
    <w:tbl>
      <w:tblPr>
        <w:tblW w:w="8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329"/>
        <w:gridCol w:w="391"/>
        <w:gridCol w:w="2897"/>
      </w:tblGrid>
      <w:tr>
        <w:trPr>
          <w:trHeight w:val="5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451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 - 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 - 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致詞</w:t>
            </w:r>
          </w:p>
        </w:tc>
        <w:tc>
          <w:tcPr>
            <w:tcW w:w="3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桃園長庚醫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黃美涓院長</w:t>
            </w:r>
          </w:p>
        </w:tc>
      </w:tr>
      <w:tr>
        <w:trPr>
          <w:trHeight w:val="329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0 - 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耶誕悅聲</w:t>
            </w:r>
          </w:p>
        </w:tc>
        <w:tc>
          <w:tcPr>
            <w:tcW w:w="3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樂林兒童弦樂團</w:t>
            </w:r>
          </w:p>
        </w:tc>
      </w:tr>
      <w:tr>
        <w:trPr>
          <w:trHeight w:val="276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 - 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41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 - 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親子互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學小遊戲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房漢彬老師工作坊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 - 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嬉皮寶貝星光大道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桃園縣腦性麻痺協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859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70"/>
        <w:gridCol w:w="1276"/>
        <w:gridCol w:w="3334"/>
        <w:gridCol w:w="1465"/>
      </w:tblGrid>
      <w:tr>
        <w:trPr>
          <w:trHeight w:val="441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慢飛天使耶誕同歡會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稱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演內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人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李秀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黎愷威媽媽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 xml:space="preserve">)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0930-285-07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E-mail: </w:t>
      </w:r>
      <w:hyperlink r:id="rId2">
        <w:r>
          <w:rPr>
            <w:rStyle w:val="InternetLink"/>
            <w:rFonts w:eastAsia="Batang;바탕" w:cs="新細明體;PMingLiU" w:ascii="Batang;바탕" w:hAnsi="Batang;바탕"/>
            <w:kern w:val="0"/>
            <w:sz w:val="36"/>
            <w:szCs w:val="36"/>
          </w:rPr>
          <w:t>mycpboy@yahoo.com.tw</w:t>
        </w:r>
      </w:hyperlink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6010056msonormal">
    <w:name w:val="yiv466010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pboy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平興國小</dc:creator>
  <dc:description/>
  <cp:keywords/>
  <dc:language>en-US</dc:language>
  <cp:lastModifiedBy>user</cp:lastModifiedBy>
  <dcterms:modified xsi:type="dcterms:W3CDTF">2011-10-19T03:40:00Z</dcterms:modified>
  <cp:revision>19</cp:revision>
  <dc:subject/>
  <dc:title>慢飛天使耶誕同歡會</dc:title>
</cp:coreProperties>
</file>