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身心障礙兒少保護個案家庭處遇服務及結案後轉介身障流程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1910</wp:posOffset>
                </wp:positionV>
                <wp:extent cx="6789420" cy="9309100"/>
                <wp:effectExtent l="5715" t="5080" r="18199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9309240"/>
                          <a:chOff x="0" y="0"/>
                          <a:chExt cx="6789600" cy="9309240"/>
                        </a:xfrm>
                      </wpg:grpSpPr>
                      <wps:wsp>
                        <wps:cNvCnPr/>
                        <wps:spPr>
                          <a:xfrm>
                            <a:off x="318240" y="83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480" y="0"/>
                            <a:ext cx="6738120" cy="2671920"/>
                          </a:xfrm>
                        </wpg:grpSpPr>
                        <wps:wsp>
                          <wps:cNvCnPr/>
                          <wps:spPr>
                            <a:xfrm>
                              <a:off x="2949120" y="19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0320" y="1953720"/>
                              <a:ext cx="6732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24小時內通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47080" y="20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760" y="1898640"/>
                              <a:ext cx="1512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.依身心障礙者權益保障法第76條第4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2.依兒少福利與權益保障法第53條第3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46720" y="217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9920" y="189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1000" y="217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9120" y="236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2840" y="2365200"/>
                              <a:ext cx="24357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指派社工員進行調查評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（含安全性評估，並以當面訪視到兒童及少年為原則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2416320"/>
                              <a:ext cx="6285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不成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98440" y="251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2480" y="1522800"/>
                              <a:ext cx="15260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各直轄市、縣(市)政府主管機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760" y="964440"/>
                              <a:ext cx="1917720" cy="115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1.除法令另有規定外，應遵循保密原則，不得對外洩露有關兒童少年任何之資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2.通報人身分資料應予保密，並提供通報人自我保護 措施之諮詢服務，如發現通報人身分資料遭洩露致 有安全之虞，應聯繫警察單位提供通報人安全維護 並酌予心理諮商及訴訟扶助。同時應簡要介紹防治 中心後續相關服務流程及服務事項，以袪除通報人相關疑慮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195120" cy="1152360"/>
                            </a:xfrm>
                            <a:custGeom>
                              <a:avLst/>
                              <a:gdLst>
                                <a:gd name="textAreaLeft" fmla="*/ 5400 w 110520"/>
                                <a:gd name="textAreaRight" fmla="*/ 105120 w 110520"/>
                                <a:gd name="textAreaTop" fmla="*/ 5400 h 653400"/>
                                <a:gd name="textAreaBottom" fmla="*/ 648000 h 65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73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3756"/>
                                  </a:lnTo>
                                  <a:arcTo wR="3600" hR="3600" stAng="10800000" swAng="-5400000"/>
                                  <a:lnTo>
                                    <a:pt x="18000" y="1273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標楷體鍼.;新細明體" w:hAnsi="標楷體鍼.;新細明體" w:eastAsia="標楷體鍼.;新細明體" w:cs="標楷體鍼.;新細明體"/>
                                    <w:color w:val="000000"/>
                                    <w:lang w:val="en-US" w:eastAsia="zh-TW" w:bidi="ar-SA"/>
                                  </w:rPr>
                                  <w:t>保密原則</w:t>
                                </w:r>
                              </w:p>
                            </w:txbxContent>
                          </wps:txbx>
                          <wps:bodyPr lIns="0" rIns="0" tIns="0" bIns="0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12840" y="166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880" y="166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9120" y="111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14320" y="1068840"/>
                              <a:ext cx="6732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24小時內通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(法定通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47080" y="117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6120" y="964440"/>
                              <a:ext cx="17715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.依身心障礙者權益保障法第76條第1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2.依兒少福利與權益保障法第53條第1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47800" y="137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1000" y="96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1000" y="111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1000" y="137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9480" y="152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0"/>
                              <a:ext cx="665676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0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13婦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保護專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440" y="0"/>
                                <a:ext cx="530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醫事人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3960" y="0"/>
                                <a:ext cx="530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工作人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1480" y="0"/>
                                <a:ext cx="530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教育人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8280" y="0"/>
                                <a:ext cx="530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保育人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5440" y="0"/>
                                <a:ext cx="530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警察人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2960" y="0"/>
                                <a:ext cx="530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司法人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09760" y="0"/>
                                <a:ext cx="95112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村里幹事及公寓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廈管理委員會幹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18120" y="0"/>
                                <a:ext cx="95112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其他執行兒童及少年福利業務人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26480" y="0"/>
                                <a:ext cx="530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一般民眾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565200"/>
                              <a:ext cx="61722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172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7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4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1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59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56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68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53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72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49120" y="71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5880" y="715680"/>
                              <a:ext cx="1848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知悉有應保護之身心障礙兒童及少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33840"/>
                            <a:ext cx="64548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1760" y="1077480"/>
                              <a:ext cx="492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結合身障個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人員共同評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59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1400" y="14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0600" y="156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7440" y="1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52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744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640" y="671040"/>
                              <a:ext cx="4262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高風險家庭關懷輔導處遇服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91960"/>
                              <a:ext cx="621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高風險家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697680"/>
                              <a:ext cx="4363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轉介相關單位或其他社區資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824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621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非高風險家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880" y="547920"/>
                              <a:ext cx="11512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標楷體鍼.;新細明體" w:hAnsi="標楷體鍼.;新細明體" w:eastAsia="標楷體鍼.;新細明體" w:cs="標楷體鍼.;新細明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ascii="標楷體鍼.;新細明體" w:hAnsi="標楷體鍼.;新細明體" w:eastAsia="標楷體鍼.;新細明體" w:cs="標楷體鍼.;新細明體"/>
                                    <w:color w:val="000000"/>
                                    <w:lang w:val="en-US" w:eastAsia="zh-TW" w:bidi="ar-SA"/>
                                  </w:rPr>
                                  <w:t>成案（列為保護性個案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960" y="113040"/>
                              <a:ext cx="14130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於受理通報後上班四日內提出調查報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 xml:space="preserve"> 於受理通報後上班四日內提出調查報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0"/>
                              <a:ext cx="121356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進入刑事偵審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1.家暴事件請協助報警，請警方製作家庭暴 力事件調查紀錄表，並評估是否以主管機 關立場提出獨立告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2.非家暴事件及性侵害案件請協助報警與陪 同製作偵訊筆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11400" y="53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8880" y="38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888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9600" y="116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8880" y="116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0" y="856440"/>
                              <a:ext cx="12135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進入行政處分程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查有虐待、疏忽及遺棄等不當情事者，應即依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尻;新細明體"/>
                                    <w:color w:val="000000"/>
                                    <w:lang w:val="en-US" w:eastAsia="zh-TW" w:bidi="ar-SA"/>
                                  </w:rPr>
                                  <w:t>身心障礙者權益保障法及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兒童及少年福利法相關罰則處以罰鍰，對於失職家長並施予強制性親職教育輔導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6080" y="360"/>
                              <a:ext cx="56520" cy="746280"/>
                            </a:xfrm>
                            <a:custGeom>
                              <a:avLst/>
                              <a:gdLst>
                                <a:gd name="textAreaLeft" fmla="*/ 1440 w 32040"/>
                                <a:gd name="textAreaRight" fmla="*/ 30600 w 32040"/>
                                <a:gd name="textAreaTop" fmla="*/ 1440 h 423000"/>
                                <a:gd name="textAreaBottom" fmla="*/ 421560 h 42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2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8640"/>
                                  </a:lnTo>
                                  <a:arcTo wR="3600" hR="3600" stAng="10800000" swAng="-5400000"/>
                                  <a:lnTo>
                                    <a:pt x="18000" y="2822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856440"/>
                              <a:ext cx="56520" cy="628560"/>
                            </a:xfrm>
                            <a:custGeom>
                              <a:avLst/>
                              <a:gdLst>
                                <a:gd name="textAreaLeft" fmla="*/ 1440 w 32040"/>
                                <a:gd name="textAreaRight" fmla="*/ 30600 w 32040"/>
                                <a:gd name="textAreaTop" fmla="*/ 1440 h 356400"/>
                                <a:gd name="textAreaBottom" fmla="*/ 35496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78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4240"/>
                                  </a:lnTo>
                                  <a:arcTo wR="3600" hR="3600" stAng="10800000" swAng="-5400000"/>
                                  <a:lnTo>
                                    <a:pt x="18000" y="2378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360"/>
                              <a:ext cx="63360" cy="746280"/>
                            </a:xfrm>
                            <a:custGeom>
                              <a:avLst/>
                              <a:gdLst>
                                <a:gd name="textAreaLeft" fmla="*/ 1440 w 36000"/>
                                <a:gd name="textAreaRight" fmla="*/ 34560 w 36000"/>
                                <a:gd name="textAreaTop" fmla="*/ 1440 h 423000"/>
                                <a:gd name="textAreaBottom" fmla="*/ 421560 h 42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5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901"/>
                                  </a:lnTo>
                                  <a:arcTo wR="3600" hR="3600" stAng="10800000" swAng="-5400000"/>
                                  <a:lnTo>
                                    <a:pt x="18000" y="2515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2280" y="856440"/>
                              <a:ext cx="63360" cy="628560"/>
                            </a:xfrm>
                            <a:custGeom>
                              <a:avLst/>
                              <a:gdLst>
                                <a:gd name="textAreaLeft" fmla="*/ 1440 w 36000"/>
                                <a:gd name="textAreaRight" fmla="*/ 34560 w 36000"/>
                                <a:gd name="textAreaTop" fmla="*/ 1440 h 356400"/>
                                <a:gd name="textAreaBottom" fmla="*/ 35496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19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8337"/>
                                  </a:lnTo>
                                  <a:arcTo wR="3600" hR="3600" stAng="10800000" swAng="-5400000"/>
                                  <a:lnTo>
                                    <a:pt x="18000" y="2119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879520" y="23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0" y="163080"/>
                              <a:ext cx="576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警方偵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64640" y="43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0" y="438120"/>
                              <a:ext cx="576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標楷體鍼.;新細明體" w:hAnsi="標楷體鍼.;新細明體" w:eastAsia="標楷體鍼.;新細明體" w:cs="標楷體鍼.;新細明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標楷體鍼.;新細明體" w:ascii="華康細圓體;Arial Unicode MS" w:hAnsi="華康細圓體;Arial Unicode MS" w:eastAsia="華康細圓體;Arial Unicode MS"/>
                                    <w:color w:val="000000"/>
                                    <w:lang w:val="en-US" w:eastAsia="zh-TW" w:bidi="ar-SA"/>
                                  </w:rPr>
                                  <w:t>地檢署偵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64640" y="71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0" y="712800"/>
                              <a:ext cx="576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法院審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64640" y="98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0" y="987840"/>
                              <a:ext cx="576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刑事確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11400" y="113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0" y="1131480"/>
                              <a:ext cx="89604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處遇評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91080" y="217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1559880"/>
                              <a:ext cx="108504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兒童及少年保護個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家庭處遇計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7520" y="11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720" y="1657080"/>
                              <a:ext cx="87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依兒少福法第64、65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1960" y="131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1960" y="107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1960" y="131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97000" y="2019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7360" y="217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7800" y="67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2080" y="1577880"/>
                              <a:ext cx="5518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引介身心障礙者社區</w:t>
                                </w:r>
                                <w:r>
                                  <w:rPr>
                                    <w:sz w:val="12"/>
                                    <w:szCs w:val="12"/>
                                    <w:kern w:val="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照顧資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45040" y="172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91440" y="182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8880" y="163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4640" y="182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91440" y="172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5001120"/>
                            <a:ext cx="5874480" cy="4307760"/>
                          </a:xfrm>
                        </wpg:grpSpPr>
                        <wps:wsp>
                          <wps:cNvCnPr/>
                          <wps:spPr>
                            <a:xfrm>
                              <a:off x="809640" y="12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5840" y="12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1360" y="3426120"/>
                              <a:ext cx="9842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szCs w:val="10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向法院聲請停止親權及改定監護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87840"/>
                              <a:ext cx="761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家庭重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65840" y="43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8640" y="469440"/>
                              <a:ext cx="761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家外安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65840" y="81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8640" y="817560"/>
                              <a:ext cx="761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緊急安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65840" y="116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8640" y="1165320"/>
                              <a:ext cx="761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返家評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127800"/>
                              <a:ext cx="761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家庭維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541880"/>
                              <a:ext cx="911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追蹤評估及輔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9640" y="154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9640" y="218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080" y="2187000"/>
                              <a:ext cx="1098000" cy="431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結案評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9640" y="28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2798640"/>
                              <a:ext cx="186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9640" y="318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8200" y="3186000"/>
                              <a:ext cx="91116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已無兒少保護及身心障礙保護議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02320" y="125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040" y="1159560"/>
                              <a:ext cx="5580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依兒少福法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38、41、44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01600" y="13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6240" y="116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160" y="13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2520" y="32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0120" y="0"/>
                              <a:ext cx="22143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依兒少福法第56、57條，及身心障礙者權益保障法第78、80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1.於緊急安置後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72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小時內提出調查報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2.書面通報當地地方法院及警察機關勤務指揮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3.通知兒童及少年之父母、監護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2520" y="47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5720" y="2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5720" y="17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5000" y="47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2520" y="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2280" y="12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4880" y="1166040"/>
                              <a:ext cx="3664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不宜返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45120" y="124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8480" y="1131120"/>
                              <a:ext cx="8514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進入民事裁定程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0600" y="1131840"/>
                              <a:ext cx="51480" cy="202680"/>
                            </a:xfrm>
                            <a:custGeom>
                              <a:avLst/>
                              <a:gdLst>
                                <a:gd name="textAreaLeft" fmla="*/ 1440 w 29160"/>
                                <a:gd name="textAreaRight" fmla="*/ 27720 w 29160"/>
                                <a:gd name="textAreaTop" fmla="*/ 1440 h 114840"/>
                                <a:gd name="textAreaBottom" fmla="*/ 1134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42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693"/>
                                  </a:lnTo>
                                  <a:arcTo wR="3600" hR="3600" stAng="10800000" swAng="-5400000"/>
                                  <a:lnTo>
                                    <a:pt x="18000" y="842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1131840"/>
                              <a:ext cx="51480" cy="202680"/>
                            </a:xfrm>
                            <a:custGeom>
                              <a:avLst/>
                              <a:gdLst>
                                <a:gd name="textAreaLeft" fmla="*/ 1440 w 29160"/>
                                <a:gd name="textAreaRight" fmla="*/ 27720 w 29160"/>
                                <a:gd name="textAreaTop" fmla="*/ 1440 h 114840"/>
                                <a:gd name="textAreaBottom" fmla="*/ 1134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42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693"/>
                                  </a:lnTo>
                                  <a:arcTo wR="3600" hR="3600" stAng="10800000" swAng="-5400000"/>
                                  <a:lnTo>
                                    <a:pt x="18000" y="842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0560" y="1402920"/>
                              <a:ext cx="1438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依兒少</w:t>
                                </w:r>
                                <w:r>
                                  <w:rPr>
                                    <w:sz w:val="12"/>
                                    <w:szCs w:val="12"/>
                                    <w:kern w:val="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福法第56、57條及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身心障礙者權益保障法第78、80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於受理通報後上班四日內提出調查報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34000" y="140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4000" y="177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8840" y="1771200"/>
                              <a:ext cx="761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繼續安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720" y="2041200"/>
                              <a:ext cx="65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三個月為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33640" y="20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5640" y="2265840"/>
                              <a:ext cx="15552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期滿前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日內完成延長安置必要性之評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33640" y="22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93640" y="2478600"/>
                              <a:ext cx="11894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期滿前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日向法院聲請延長安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33640" y="251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3640" y="277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8840" y="2775600"/>
                              <a:ext cx="761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延長安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3067920"/>
                              <a:ext cx="15552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評估不宜返家由原生父母或監護人照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50560" y="309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88560" y="332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2360" y="354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87840" y="342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7760" y="332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0" y="3476880"/>
                              <a:ext cx="8056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鍼.;新細明體" w:hAnsi="標楷體鍼.;新細明體" w:eastAsia="標楷體鍼.;新細明體" w:cs="標楷體鍼.;新細明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標楷體鍼.;新細明體" w:hAnsi="標楷體鍼.;新細明體" w:eastAsia="標楷體鍼.;新細明體" w:cs="標楷體鍼.;新細明體"/>
                                    <w:color w:val="000000"/>
                                    <w:lang w:val="en-US" w:eastAsia="zh-TW" w:bidi="ar-SA"/>
                                  </w:rPr>
                                  <w:t>由原生父母委託安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47840" y="378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6320" y="3797280"/>
                              <a:ext cx="5850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長期安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47840" y="414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6320" y="4139640"/>
                              <a:ext cx="5850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自立生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93200" y="36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87840" y="362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86760" y="36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93200" y="378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5000" y="3779640"/>
                              <a:ext cx="5850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協助收出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0" y="3797280"/>
                              <a:ext cx="4870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0"/>
                                    <w:sz w:val="18"/>
                                    <w:szCs w:val="18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主管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0"/>
                                    <w:sz w:val="18"/>
                                    <w:szCs w:val="18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法定監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23520" y="379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2040" y="388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6320" y="2002320"/>
                              <a:ext cx="79704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標楷體鍼.;新細明體"/>
                                    <w:color w:val="000000"/>
                                    <w:lang w:val="en-US" w:eastAsia="zh-TW" w:bidi="ar-SA"/>
                                  </w:rPr>
                                  <w:t>裁定繼續安置期間，依法執行監護事務之人應定期作成兒童及少年照顧輔導報告，送由直轄市、縣（市）主管機關按個案進展作成報告，送交地方法院備查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14320" y="18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4320" y="287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4320" y="200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5040" y="28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6360" y="287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4720" y="185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4720" y="287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5840" y="238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5840" y="133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360" y="423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7760" y="423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1840" y="168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45640" y="1614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1840" y="161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880" y="1390320"/>
                              <a:ext cx="178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返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41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120" y="21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" y="2332440"/>
                              <a:ext cx="1422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1000" y="338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9640" y="378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8200" y="3780360"/>
                              <a:ext cx="911160" cy="38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個案管理轉銜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華康細圓體;Arial Unicode MS" w:hAnsi="華康細圓體;Arial Unicode MS" w:eastAsia="華康細圓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身障者社區服務系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3.3pt;width:534.6pt;height:732.95pt" coordorigin="-158,66" coordsize="10692,146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3;top:13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77;top:66;width:10611;height:4207">
                  <v:shape id="shape_0" stroked="t" o:allowincell="f" style="position:absolute;left:4567;top:31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97;top:3142;width:10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24小時內通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09;top:32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545;top:3056;width:238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1.依身心障礙者權益保障法第76條第4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2.依兒少福利與權益保障法第53條第3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08;top:34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18;top:30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0;top:34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67;top:37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825;top:3790;width:383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指派社工員進行調查評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（含安全性評估，並以當面訪視到兒童及少年為原則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;top:3871;width:98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不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10;top:40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33;top:2464;width:240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各直轄市、縣(市)政府主管機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0;top:1585;width:3019;height:18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142" w:hanging="142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 1.除法令另有規定外，應遵循保密原則，不得對外洩露有關兒童少年任何之資訊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120" w:hanging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2.通報人身分資料應予保密，並提供通報人自我保護 措施之諮詢服務，如發現通報人身分資料遭洩露致 有安全之虞，應聯繫警察單位提供通報人安全維護 並酌予心理諮商及訴訟扶助。同時應簡要介紹防治 中心後續相關服務流程及服務事項，以袪除通報人相關疑慮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7;top:1585;width:306;height:1814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標楷體鍼.;新細明體" w:hAnsi="標楷體鍼.;新細明體" w:eastAsia="標楷體鍼.;新細明體" w:cs="標楷體鍼.;新細明體"/>
                              <w:color w:val="000000"/>
                              <w:lang w:val="en-US" w:eastAsia="zh-TW" w:bidi="ar-SA"/>
                            </w:rPr>
                            <w:t>保密原則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roundrect>
                  <v:shape id="shape_0" stroked="t" o:allowincell="f" style="position:absolute;left:3250;top:26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29;top:26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67;top:18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040;top:1749;width:105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24小時內通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(法定通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09;top:19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602;top:1585;width:278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1.依身心障礙者權益保障法第76條第1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2.依兒少福利與權益保障法第53條第1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10;top:22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0;top:15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0;top:18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0;top:22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68;top:24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1;top:66;width:10483;height:514">
                    <v:oval id="shape_0" fillcolor="white" stroked="t" o:allowincell="f" style="position:absolute;left:51;top:66;width:834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113婦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保護專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75;top:66;width:834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醫事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00;top:66;width:834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工作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25;top:66;width:834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教育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49;top:66;width:834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保育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74;top:66;width:834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警察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9;top:66;width:834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司法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23;top:66;width:1497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村里幹事及公寓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廈管理委員會幹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11;top:66;width:1497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其他執行兒童及少年福利業務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99;top:66;width:834;height:5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一般民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40;top:956;width:9720;height:0">
                    <v:shape id="shape_0" stroked="t" o:allowincell="f" style="position:absolute;left:1016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9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1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5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4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7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0;top: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567;top:11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45;top:1193;width:291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知悉有應保護之身心障礙兒童及少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58;top:4371;width:10165;height:3420">
                  <v:shape id="shape_0" fillcolor="white" stroked="f" o:allowincell="f" style="position:absolute;left:2884;top:6068;width:77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結合身障個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人員共同評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300;top:46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84;top:45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67;top:68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46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;top:48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48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96;top:5428;width:670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高風險家庭關懷輔導處遇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47;top:4831;width:977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高風險家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9;top:5470;width:686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轉介相關單位或其他社區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3;top:54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-158;top:4854;width:977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非高風險家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659;top:5234;width:181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標楷體鍼.;新細明體" w:hAnsi="標楷體鍼.;新細明體" w:eastAsia="標楷體鍼.;新細明體" w:cs="標楷體鍼.;新細明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rFonts w:ascii="標楷體鍼.;新細明體" w:hAnsi="標楷體鍼.;新細明體" w:eastAsia="標楷體鍼.;新細明體" w:cs="標楷體鍼.;新細明體"/>
                              <w:color w:val="000000"/>
                              <w:lang w:val="en-US" w:eastAsia="zh-TW" w:bidi="ar-SA"/>
                            </w:rPr>
                            <w:t>成案（列為保護性個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33;top:4549;width:2224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於受理通報後上班四日內提出調查報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 xml:space="preserve"> 於受理通報後上班四日內提出調查報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522;top:4371;width:1910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進入刑事偵審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120" w:hanging="120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1.家暴事件請協助報警，請警方製作家庭暴 力事件調查紀錄表，並評估是否以主管機 關立場提出獨立告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120" w:hanging="120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2.非家暴事件及性侵害案件請協助報警與陪 同製作偵訊筆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84;top:52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23;top:49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56;top:54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57;top:62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23;top:62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32;top:5720;width:1910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進入行政處分程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查有虐待、疏忽及遺棄等不當情事者，應即依</w:t>
                          </w:r>
                          <w:r>
                            <w:rPr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尻;新細明體"/>
                              <w:color w:val="000000"/>
                              <w:lang w:val="en-US" w:eastAsia="zh-TW" w:bidi="ar-SA"/>
                            </w:rPr>
                            <w:t>身心障礙者權益保障法及</w:t>
                          </w:r>
                          <w:r>
                            <w:rPr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兒童及少年福利法相關罰則處以罰鍰，對於失職家長並施予強制性親職教育輔導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434;top:4372;width:88;height:1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44;top:5720;width:88;height:9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434;top:4372;width:99;height:1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444;top:5720;width:99;height:9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9101;top:47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100;top:4628;width:90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警方偵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550;top:50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100;top:5061;width:90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標楷體鍼.;新細明體" w:hAnsi="標楷體鍼.;新細明體" w:eastAsia="標楷體鍼.;新細明體" w:cs="標楷體鍼.;新細明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rFonts w:cs="標楷體鍼.;新細明體" w:ascii="華康細圓體;Arial Unicode MS" w:hAnsi="華康細圓體;Arial Unicode MS" w:eastAsia="華康細圓體;Arial Unicode MS"/>
                              <w:color w:val="000000"/>
                              <w:lang w:val="en-US" w:eastAsia="zh-TW" w:bidi="ar-SA"/>
                            </w:rPr>
                            <w:t>地檢署偵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550;top:54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100;top:5494;width:90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法院審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550;top:59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100;top:5927;width:90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刑事確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84;top:61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884;top:6153;width:1410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處遇評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37;top:77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48;top:6828;width:170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兒童及少年保護個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家庭處遇計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885;top:62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654;top:6981;width:137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依兒少福法第64、65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703;top:64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03;top:60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03;top:64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44;top:7552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45;top:77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11;top:54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4;top:6856;width:86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引介身心障礙者社區</w:t>
                          </w:r>
                          <w:r>
                            <w:rPr>
                              <w:sz w:val="12"/>
                              <w:szCs w:val="12"/>
                              <w:kern w:val="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照顧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35;top:70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5;top:72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56;top:69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65;top:72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55;top:70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69;top:7942;width:9251;height:6784">
                  <v:shape id="shape_0" stroked="t" o:allowincell="f" style="position:absolute;left:1944;top:8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7;top:8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175;top:13337;width:154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0"/>
                              <w:szCs w:val="10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向法院聲請停止親權及改定監護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659;top:8080;width:1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家庭重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37;top:86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59;top:8681;width:1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家外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37;top:92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59;top:9229;width:1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緊急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37;top:97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59;top:9777;width:1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返家評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4;top:8143;width:1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家庭維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9;top:10370;width:143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追蹤評估及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44;top:103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4;top:113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096;top:11386;width:1728;height:67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結案評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44;top:124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809;top:12349;width:292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944;top:129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233;top:12959;width:1434;height:6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已無兒少保護及身心障礙保護議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405;top:99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449;top:9768;width:87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依兒少福法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38、41、44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404;top:101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6;top:9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4;top:101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42;top:84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433;top:7942;width:3486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依兒少福法第56、57條，及身心障礙者權益保障法第78、80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1.於緊急安置後</w:t>
                          </w:r>
                          <w:r>
                            <w:rPr>
                              <w:sz w:val="12"/>
                              <w:kern w:val="0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000000"/>
                              <w:lang w:val="en-US" w:eastAsia="zh-TW" w:bidi="ar-SA"/>
                            </w:rPr>
                            <w:t>72</w:t>
                          </w:r>
                          <w:r>
                            <w:rPr>
                              <w:sz w:val="12"/>
                              <w:kern w:val="0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小時內提出調查報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2.書面通報當地地方法院及警察機關勤務指揮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3.通知兒童及少年之父母、監護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342;top:86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2;top:79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2;top:82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1;top:86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42;top:80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1;top:99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181;top:9778;width:576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不宜返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937;top:99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37;top:9723;width:134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進入民事裁定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379;top:9724;width:80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57;top:9724;width:80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599;top:10151;width:226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依兒少</w:t>
                          </w:r>
                          <w:r>
                            <w:rPr>
                              <w:sz w:val="12"/>
                              <w:szCs w:val="12"/>
                              <w:kern w:val="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福法第56、57條及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身心障礙者權益保障法第78、80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於受理通報後上班四日內提出調查報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707;top:101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07;top:107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79;top:10731;width:1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繼續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226;top:11156;width:1037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以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三個月為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706;top:111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544;top:11510;width:244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期滿前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日內完成延長安置必要性之評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706;top:115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856;top:11845;width:1872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期滿前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日向法院聲請延長安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706;top:118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06;top:12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79;top:12313;width:1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延長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509;top:12773;width:244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評估不宜返家由原生父母或監護人照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733;top:128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95;top:131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2;top:13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94;top:133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44;top:131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910;top:13417;width:126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鍼.;新細明體" w:hAnsi="標楷體鍼.;新細明體" w:eastAsia="標楷體鍼.;新細明體" w:cs="標楷體鍼.;新細明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標楷體鍼.;新細明體" w:hAnsi="標楷體鍼.;新細明體" w:eastAsia="標楷體鍼.;新細明體" w:cs="標楷體鍼.;新細明體"/>
                              <w:color w:val="000000"/>
                              <w:lang w:val="en-US" w:eastAsia="zh-TW" w:bidi="ar-SA"/>
                            </w:rPr>
                            <w:t>由原生父母委託安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626;top:138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83;top:13922;width:92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長期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26;top:144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83;top:14461;width:92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自立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532;top:13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94;top:136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92;top:13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32;top:139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110;top:13894;width:92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協助收出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2;top:13922;width:76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0"/>
                              <w:sz w:val="18"/>
                              <w:szCs w:val="18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主管機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0"/>
                              <w:sz w:val="18"/>
                              <w:szCs w:val="18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法定監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20;top:139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05;top:140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443;top:11095;width:1254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標楷體鍼.;新細明體"/>
                              <w:color w:val="000000"/>
                              <w:lang w:val="en-US" w:eastAsia="zh-TW" w:bidi="ar-SA"/>
                            </w:rPr>
                            <w:t>裁定繼續安置期間，依法執行監護事務之人應定期作成兒童及少年照顧輔導報告，送由直轄市、縣（市）主管機關按個案進展作成報告，送交地方法院備查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038;top:108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38;top:12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38;top:110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39;top:124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45;top:12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41;top:108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41;top:12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7;top:11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7;top:100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9;top:146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5;top:146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5;top:106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8;top:10485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5;top:104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253;top:10131;width:28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返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69;top:117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82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45;top:82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1;top:11615;width:223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22;top:132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4;top:139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233;top:13895;width:1434;height:6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個案管理轉銜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華康細圓體;Arial Unicode MS" w:hAnsi="華康細圓體;Arial Unicode MS" w:eastAsia="華康細圓體;Arial Unicode MS" w:cs="Times New Roman"/>
                              <w:color w:val="auto"/>
                              <w:lang w:val="en-US" w:eastAsia="zh-TW" w:bidi="ar-SA"/>
                            </w:rPr>
                            <w:t>身障者社區服務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439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ab/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tabs>
          <w:tab w:val="clear" w:pos="480"/>
          <w:tab w:val="left" w:pos="6493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ab/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00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tabs>
          <w:tab w:val="clear" w:pos="480"/>
          <w:tab w:val="left" w:pos="3576" w:leader="none"/>
        </w:tabs>
        <w:rPr>
          <w:rFonts w:ascii="華康細圓體;Arial Unicode MS" w:hAnsi="華康細圓體;Arial Unicode MS" w:eastAsia="華康細圓體;Arial Unicode MS"/>
          <w:sz w:val="12"/>
          <w:szCs w:val="12"/>
        </w:rPr>
      </w:pPr>
      <w:r>
        <w:rPr>
          <w:rFonts w:eastAsia="華康細圓體;Arial Unicode MS" w:ascii="華康細圓體;Arial Unicode MS" w:hAnsi="華康細圓體;Arial Unicode MS"/>
          <w:sz w:val="12"/>
          <w:szCs w:val="12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sz w:val="12"/>
          <w:szCs w:val="12"/>
        </w:rPr>
      </w:pPr>
      <w:r>
        <w:rPr>
          <w:rFonts w:eastAsia="華康細圓體;Arial Unicode MS" w:ascii="華康細圓體;Arial Unicode MS" w:hAnsi="華康細圓體;Arial Unicode MS"/>
          <w:sz w:val="12"/>
          <w:szCs w:val="12"/>
        </w:rPr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鍼尻">
    <w:altName w:val="新細明體"/>
    <w:charset w:val="88"/>
    <w:family w:val="roman"/>
    <w:pitch w:val="default"/>
  </w:font>
  <w:font w:name="華康細圓體">
    <w:altName w:val="Arial Unicode MS"/>
    <w:charset w:val="88"/>
    <w:family w:val="modern"/>
    <w:pitch w:val="default"/>
  </w:font>
  <w:font w:name="標楷體鍼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尻;新細明體" w:hAnsi="標楷體鍼尻;新細明體" w:eastAsia="標楷體鍼尻;新細明體" w:cs="標楷體鍼尻;新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5:00Z</dcterms:created>
  <dc:creator>cbichun</dc:creator>
  <dc:description/>
  <cp:keywords/>
  <dc:language>en-US</dc:language>
  <cp:lastModifiedBy>Valued Acer Customer</cp:lastModifiedBy>
  <cp:lastPrinted>2012-02-23T10:38:00Z</cp:lastPrinted>
  <dcterms:modified xsi:type="dcterms:W3CDTF">2012-03-06T01:55:00Z</dcterms:modified>
  <cp:revision>2</cp:revision>
  <dc:subject/>
  <dc:title> </dc:title>
</cp:coreProperties>
</file>